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7"/>
        <w:jc w:val="center"/>
        <w:rPr>
          <w:sz w:val="72"/>
          <w:szCs w:val="72"/>
          <w:lang w:val="kk-KZ" w:eastAsia="ru-RU"/>
        </w:rPr>
      </w:pPr>
      <w:r>
        <w:rPr>
          <w:sz w:val="72"/>
          <w:szCs w:val="72"/>
          <w:lang w:val="kk-KZ" w:eastAsia="ru-RU"/>
        </w:rPr>
        <w:t>«Сыңғырла, алғашқы ҚОҢЫРАУ»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алтанатты жиынның өту барысы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2017/2018 ОҚУ ЖЫЛЫ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2 орта мектеп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өңкеріс ауылы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тетін күні: 2 қыркүйек 2017 жыл</w:t>
        <w:br/>
        <w:t>Өтетін уақыты: Сағат 10.00</w:t>
        <w:br/>
        <w:t>Өтетін орны: Мектеп алаңы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.Оқушыларды сапқа тұрғыз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2.Қонақтардың орналасу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3. 1-сыныптың оқушыларын қарсы алу.( ата-аналарымен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4.Қ.Р-ның Туын енгіз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5.  Гимн шырқалады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6.Салтанатты жиынды ашу. (мектеп директорына сөз беру. 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7.Мектеп директорының бұйрығымен таныстыру.(мектеп директорының оқу ісі жөніндегі орынбасары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8.Құттықтау сөз.(қонақ,ата-ана,ұстаз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9.1-сынып оқушыларының әдеби монтаж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0. Қ.Р-ң Мемлекеттік Туын шығар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1.Салтанатты жиынның жабылуы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br/>
        <w:br/>
        <w:t>Музыка орындалады.</w:t>
        <w:br/>
        <w:t>1-жүргізуші: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br/>
        <w:t>Құрметті ата-аналар, аяулы ұстаздар,қонақтар, қымбатты оқушылар!</w:t>
        <w:br/>
        <w:t>Міне ,бүгін қызығы мен қиыншылығы мол, әр жылы қайталанбас тарихқа толы , оқушылардың сыныптан-сыныпқа көшіп асыға күткен  мереке - алғашқы қоңырау салтанаты! Жылдағы дәстүр бойынша білімнің ордасы, ұлылықтың мекенінде тойланатын «Сыңғырла, алғашқы қоңырау!» атты  салтанатты мейрамға қош келдіңіздер!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2- Жүргізуші:Бүгінгі алғашқы қоңырау мерекесіне арналған салтанатты жиын ашық деп жарияланады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br/>
        <w:t> 1-Жүргізуші:</w:t>
        <w:br/>
        <w:t>Алдарында сан тару жолдары тұр,</w:t>
        <w:br/>
        <w:t>Бәрі ертеңгі азамат болғалы тұр,</w:t>
        <w:br/>
        <w:t>Үлкен өмір есігін ашпақ, міне</w:t>
        <w:br/>
        <w:t>Келген, қауым қол соғып, қолдап тұр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br/>
        <w:t>Алтын ұя мектебіміздің табалдырығын аттағалы тұрған бүлдіршін түлектерді құрметтеп ортаға шақырайық. Қарсы алыңыздар!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(Музыка әуенімен ортаға булдіршіндер ата –аналарымен  шығады)</w:t>
        <w:br/>
        <w:t>Қарсы алыңыздар 1 «а» сынып оқушылары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ынып жетекшісі Рыскулова Сандуғаш Жақсылыққызы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1A1A1A"/>
          <w:spacing w:val="3"/>
          <w:sz w:val="28"/>
          <w:szCs w:val="28"/>
          <w:shd w:fill="EEEEEE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2-жүргізуші</w:t>
      </w:r>
      <w:r>
        <w:rPr>
          <w:rFonts w:cs="Times New Roman" w:ascii="Times New Roman" w:hAnsi="Times New Roman"/>
          <w:sz w:val="28"/>
          <w:szCs w:val="28"/>
          <w:lang w:val="kk-KZ"/>
        </w:rPr>
        <w:t>:  Назар аударыңыздар! Қазақстан Республикасының Мемлекеттік Туы енгізілсін! Қазақстан Республикасының Гимні орындалсын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  <w:shd w:fill="EEEEEE" w:val="clear"/>
          <w:lang w:val="kk-KZ"/>
        </w:rPr>
        <w:t xml:space="preserve">!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1A1A1A"/>
          <w:spacing w:val="3"/>
          <w:sz w:val="28"/>
          <w:szCs w:val="28"/>
          <w:shd w:fill="EEEEEE" w:val="clear"/>
          <w:lang w:val="kk-KZ"/>
        </w:rPr>
      </w:pPr>
      <w:r>
        <w:rPr>
          <w:rFonts w:cs="Times New Roman" w:ascii="Times New Roman" w:hAnsi="Times New Roman"/>
          <w:color w:val="1A1A1A"/>
          <w:spacing w:val="3"/>
          <w:sz w:val="28"/>
          <w:szCs w:val="28"/>
          <w:shd w:fill="EEEEEE" w:val="clear"/>
          <w:lang w:val="kk-KZ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-жүргізуші:Құрметті қонақтар, ұстаздар, оқушылар, ата - аналар!</w:t>
        <w:br/>
        <w:t>«Сыңғырла,алғашқы қоңырау» атты салтанатты жиынның алғашқы сөзін мектебіміздің директоры Шакиров А.Т. береміз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2- жүргізуші: Сөз Максимовка ауыл аймақтық әкімі Алжабаев Ғабдулкаким Нұртаевичке беріледі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br/>
        <w:t>2-жүргізуші: Сөз Аудандық Білім бөлімінің әдіскері Гулнур Бакиржановн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__________________________________ </w:t>
        <w:br/>
        <w:t xml:space="preserve">1-жүргізуші: Сөз ардагер, зейнеткер ұстаз .............................беріледі.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2-жүргізуші: 1тамыз-30 қыркүйек аралығында өтіп жатқан Республикалык «Мектепке жол» акциясына өз демеушілігін көрсетіп жүрген,ауылымыздағы мешіттің имамы Бекболат қажы Хасенұлына беріледі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-жүргізуші:Мектеп директорының бұйрығымен таныстыру үшін сөз мектеп директорының оқу ісі жөніндегі орынбасары: Мусина Асия Нурлановнаға   беріледі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br/>
      </w:r>
    </w:p>
    <w:p>
      <w:pPr>
        <w:pStyle w:val="Style16"/>
        <w:shd w:fill="FFFFFF" w:val="clear"/>
        <w:spacing w:lineRule="atLeast" w:line="316"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2-Жүргізуші:</w:t>
        <w:br/>
        <w:t>Сәт сапар тілеп түлектерге,</w:t>
        <w:br/>
        <w:t>Мейірімге толы болып жүректері,</w:t>
        <w:br/>
        <w:t>Құттықтау сөзбен келіп қалды,</w:t>
        <w:br/>
        <w:t>Балғын шақтың балалары.</w:t>
        <w:br/>
        <w:t>(Бастауыш 1-сынып оқушыларының әдеби- композициялық құттықтауы)</w:t>
      </w:r>
    </w:p>
    <w:p>
      <w:pPr>
        <w:pStyle w:val="Style16"/>
        <w:shd w:fill="FFFFFF" w:val="clear"/>
        <w:spacing w:lineRule="atLeast" w:line="316"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6"/>
        <w:shd w:fill="FFFFFF" w:val="clear"/>
        <w:spacing w:lineRule="atLeast" w:line="316" w:before="0" w:after="0"/>
        <w:rPr/>
      </w:pPr>
      <w:r>
        <w:rPr>
          <w:color w:val="333333"/>
          <w:sz w:val="28"/>
          <w:szCs w:val="28"/>
          <w:lang w:val="kk-KZ"/>
        </w:rPr>
        <w:t>1-Жүргізуші:</w:t>
        <w:br/>
        <w:t>Түлектердің қанаттары талмасын,</w:t>
        <w:br/>
        <w:t>Көк аспанда қыран болып самғасын.</w:t>
        <w:br/>
        <w:t>Ақ жол тілеп, барша мына ұл қызға,</w:t>
        <w:br/>
        <w:t xml:space="preserve">Ата-ана ақ батасын арнасын </w:t>
      </w:r>
    </w:p>
    <w:p>
      <w:pPr>
        <w:pStyle w:val="Style16"/>
        <w:shd w:fill="FFFFFF" w:val="clear"/>
        <w:spacing w:lineRule="atLeast" w:line="316" w:before="0" w:after="0"/>
        <w:rPr/>
      </w:pPr>
      <w:r>
        <w:rPr>
          <w:color w:val="333333"/>
          <w:sz w:val="28"/>
          <w:szCs w:val="28"/>
          <w:lang w:val="kk-KZ"/>
        </w:rPr>
        <w:br/>
        <w:t>Ата – аналар атынан құттықтау сөзі біріледі</w:t>
      </w:r>
    </w:p>
    <w:p>
      <w:pPr>
        <w:pStyle w:val="Style16"/>
        <w:shd w:fill="FFFFFF" w:val="clear"/>
        <w:spacing w:lineRule="atLeast" w:line="316"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6"/>
        <w:shd w:fill="FFFFFF" w:val="clear"/>
        <w:spacing w:lineRule="atLeast" w:line="316"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1сыныптан..........................................................</w:t>
      </w:r>
    </w:p>
    <w:p>
      <w:pPr>
        <w:pStyle w:val="Style16"/>
        <w:shd w:fill="FFFFFF" w:val="clear"/>
        <w:spacing w:lineRule="atLeast" w:line="316"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br/>
        <w:t>2-Жүргізуші:</w:t>
        <w:br/>
        <w:t>Болашағы бейне қызыл қыр гүлі,</w:t>
        <w:br/>
        <w:t>Бүлдіршінді аяласын күн нұры.</w:t>
        <w:br/>
        <w:t>Жаңа табыс жақсы күнге бастасын,</w:t>
        <w:br/>
        <w:t>Соғылсын,алғашқы қоңырау сыңғыры.</w:t>
      </w:r>
    </w:p>
    <w:p>
      <w:pPr>
        <w:pStyle w:val="Style16"/>
        <w:shd w:fill="FFFFFF" w:val="clear"/>
        <w:spacing w:lineRule="atLeast" w:line="316" w:before="0" w:after="0"/>
        <w:rPr/>
      </w:pPr>
      <w:r>
        <w:rPr>
          <w:color w:val="333333"/>
          <w:sz w:val="28"/>
          <w:szCs w:val="28"/>
          <w:lang w:val="kk-KZ"/>
        </w:rPr>
        <w:br/>
        <w:t>Алғашқы қоңырау соғу құрметі 11 сынып оқушысы ....................................................... және 1-сынып оқушысы.................................................................... беріледі</w:t>
      </w:r>
    </w:p>
    <w:p>
      <w:pPr>
        <w:pStyle w:val="Style16"/>
        <w:shd w:fill="FFFFFF" w:val="clear"/>
        <w:spacing w:lineRule="atLeast" w:line="316"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Style16"/>
        <w:shd w:fill="FFFFFF" w:val="clear"/>
        <w:spacing w:lineRule="atLeast" w:line="316" w:before="0" w:after="0"/>
        <w:rPr>
          <w:color w:val="333333"/>
          <w:sz w:val="28"/>
          <w:szCs w:val="28"/>
          <w:lang w:val="kk-KZ"/>
        </w:rPr>
      </w:pPr>
      <w:r>
        <w:rPr>
          <w:rFonts w:cs="Verdana" w:ascii="Verdana" w:hAnsi="Verdana"/>
          <w:color w:val="333333"/>
          <w:sz w:val="21"/>
          <w:szCs w:val="21"/>
          <w:lang w:val="kk-KZ"/>
        </w:rPr>
        <w:br/>
      </w:r>
      <w:r>
        <w:rPr>
          <w:color w:val="333333"/>
          <w:sz w:val="28"/>
          <w:szCs w:val="28"/>
          <w:lang w:val="kk-KZ"/>
        </w:rPr>
        <w:t>1-Жүргізуші:</w:t>
        <w:br/>
        <w:t>Назар аударыңыздар! Салтанатты жиыннан Қазақстан Республикасының Мемлекеттік Туы шығарылсын!</w:t>
      </w:r>
    </w:p>
    <w:p>
      <w:pPr>
        <w:pStyle w:val="Style16"/>
        <w:shd w:fill="FFFFFF" w:val="clear"/>
        <w:spacing w:lineRule="atLeast" w:line="316"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2 - жүргізуші: Құрметті қонақтар,ата-аналар,ұстаздар,оқушылар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Сіздерді жаңа оқу жылының алғашқы    «Мен - патриотпын» атты сынып сағаттарына  шақырад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-жүргізуші : Осымен «Сыңғырла, алғашқы қоңырау» атты салтанатты жиынымызды аяқтаймыз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00:00Z</dcterms:created>
  <dc:creator>www</dc:creator>
  <dc:description/>
  <cp:keywords/>
  <dc:language>en-US</dc:language>
  <cp:lastModifiedBy>BEST</cp:lastModifiedBy>
  <dcterms:modified xsi:type="dcterms:W3CDTF">2017-09-02T06:48:00Z</dcterms:modified>
  <cp:revision>2</cp:revision>
  <dc:subject/>
  <dc:title/>
</cp:coreProperties>
</file>