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2 Төңкеріс орта мектеб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кітемі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жабаев Г.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255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6"/>
        <w:tabs>
          <w:tab w:val="clear" w:pos="708"/>
          <w:tab w:val="left" w:pos="255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2551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  <w:t>Қош бол, ұстаз, алтын ұя мектебім!</w:t>
      </w:r>
    </w:p>
    <w:p>
      <w:pPr>
        <w:pStyle w:val="Style16"/>
        <w:rPr>
          <w:rFonts w:ascii="Times New Roman" w:hAnsi="Times New Roman" w:cs="Times New Roman"/>
          <w:sz w:val="56"/>
          <w:szCs w:val="56"/>
          <w:lang w:val="kk-KZ"/>
        </w:rPr>
      </w:pPr>
      <w:r>
        <w:rPr>
          <w:rFonts w:cs="Times New Roman" w:ascii="Times New Roman" w:hAnsi="Times New Roman"/>
          <w:sz w:val="56"/>
          <w:szCs w:val="56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016-2017 оқу жыл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рмысыздар, аяулы да ардақты ұстаздар қауым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рметті ата –аналар, қонақтар, сүйікті шәкірттер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ктеп бітіру кешіне арналған жиынға қош келдіңіздер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 аты береке бірлік дер 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 осы бірлікті тірлік дег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аға бүгін де шықты қазақ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әуелсіз бір тағалы жүйрікпен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іне, көптен күткен салтанатты сәт те келіп жетті. Кеше ғана мектеп табалдырығынан имене аттаған ұл- қыздарымыз ойы толып, бойы өсіп, алтын ұя мектебімен қоштасар сәтті күтіп, мектеп бітіру кешіне келді. Халық пен халықты, адам мен адамды теңестірген нәрсе – білім деп, атақты жазушы М.Әуезов айтқандай, жан –жақты дамыған ұрпақтың болашағы білім беру жүйесіне байланысты. Ондай білім беретін білім ордасы – мектеп. Бүгінгі мектеп бітіруші түлектеріміздің алдында тұрған басты мақсаты – әлемнің басқа халықтарымен бірдей тең дәрежелі білім ал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рлы үмітін арқалаған арқағ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сәулесін тарататын баршағ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ын пейілмен құрметімізді көрсетіп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үлектерге жыр арналады ортамыз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Музыка әуенiмен барлық бiтiрушiлер сахнаға тiзiліп тұрады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ы ұшқыр Сұлт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ны сүйед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 есеп болса 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де шешіп беред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әзік мінезді Қызғалдақ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беріміз ол бола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йсіндірген мінезіме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 – жағынан танылға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ты жаны сүйед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уатты өмір сүред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 қоғамдық жұмыстың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сында жүреді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хмедин Нурбекті</w:t>
      </w:r>
      <w:r>
        <w:rPr>
          <w:rFonts w:cs="Times New Roman" w:ascii="Times New Roman" w:hAnsi="Times New Roman"/>
          <w:sz w:val="28"/>
          <w:szCs w:val="28"/>
        </w:rPr>
        <w:t xml:space="preserve"> сыныптың жүрег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ында үлкен намыс ба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Әрқашан алға ұмтылғ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із қырлы,бір сырл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мысшыл жігіт </w:t>
      </w:r>
      <w:r>
        <w:rPr>
          <w:rFonts w:cs="Times New Roman" w:ascii="Times New Roman" w:hAnsi="Times New Roman"/>
          <w:sz w:val="28"/>
          <w:szCs w:val="28"/>
          <w:lang w:val="kk-KZ"/>
        </w:rPr>
        <w:t>Қалдыбек б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дің сыныптың үлкені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нияр болар қараңыз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ткір де ер мінезін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үйсінеміз </w:t>
      </w:r>
      <w:r>
        <w:rPr>
          <w:rFonts w:cs="Times New Roman" w:ascii="Times New Roman" w:hAnsi="Times New Roman"/>
          <w:sz w:val="28"/>
          <w:szCs w:val="28"/>
        </w:rPr>
        <w:t xml:space="preserve"> бәрімі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з-келген жерді картад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үдірмей тауып беред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лкенің жер-су аттары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льбина</w:t>
      </w:r>
      <w:r>
        <w:rPr>
          <w:rFonts w:cs="Times New Roman" w:ascii="Times New Roman" w:hAnsi="Times New Roman"/>
          <w:sz w:val="28"/>
          <w:szCs w:val="28"/>
        </w:rPr>
        <w:t xml:space="preserve"> жақсы білед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і сондай ұқып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ыпта ең көрікт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Қошеметтеп шақырайық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лейменов Рамиль деген</w:t>
      </w:r>
      <w:r>
        <w:rPr>
          <w:rFonts w:cs="Times New Roman" w:ascii="Times New Roman" w:hAnsi="Times New Roman"/>
          <w:sz w:val="28"/>
          <w:szCs w:val="28"/>
        </w:rPr>
        <w:t xml:space="preserve"> жігітт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ндай да болсын игі і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сыз сірә бітпейд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Гүл жайнаған </w:t>
      </w:r>
      <w:r>
        <w:rPr>
          <w:rFonts w:cs="Times New Roman" w:ascii="Times New Roman" w:hAnsi="Times New Roman"/>
          <w:sz w:val="28"/>
          <w:szCs w:val="28"/>
          <w:lang w:val="kk-KZ"/>
        </w:rPr>
        <w:t>халида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уқазын гүлге теңеймі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ікке самғау мақс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ғыр,зерек,талап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ркем шығарма оқуд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дына жан салмайты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шеметтеп қанек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рсы алайық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инаран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 табысқан бәріме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қжарқын жан өмірд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қсылықтың жаршыс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қкөңіл ғ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ужан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йдай сұл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яна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дақты біздің қызымы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ңғырлаған күлкісі бар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лімдеген даусы бар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ырлы,жайсаң мінез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лдықты сүйед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әрі де бәрі сыйлайд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ыныптас құрбы </w:t>
      </w:r>
      <w:r>
        <w:rPr>
          <w:rFonts w:cs="Times New Roman" w:ascii="Times New Roman" w:hAnsi="Times New Roman"/>
          <w:sz w:val="28"/>
          <w:szCs w:val="28"/>
          <w:lang w:val="kk-KZ"/>
        </w:rPr>
        <w:t>Динан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ллі жұртты тамсантқ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ң бұрала билейд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бымен қуантқа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іздің </w:t>
      </w:r>
      <w:r>
        <w:rPr>
          <w:rFonts w:cs="Times New Roman" w:ascii="Times New Roman" w:hAnsi="Times New Roman"/>
          <w:sz w:val="28"/>
          <w:szCs w:val="28"/>
          <w:lang w:val="kk-KZ"/>
        </w:rPr>
        <w:t>Диана</w:t>
      </w:r>
      <w:r>
        <w:rPr>
          <w:rFonts w:cs="Times New Roman" w:ascii="Times New Roman" w:hAnsi="Times New Roman"/>
          <w:sz w:val="28"/>
          <w:szCs w:val="28"/>
        </w:rPr>
        <w:t xml:space="preserve"> өнерл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гін қандай шаттық толы кеш еді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өңіл шіркін тасып, толып өсед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л кешегі жігіт болып қалыпты-ау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ой жетіпті бантикті қыз кеш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- дей келе </w:t>
      </w:r>
      <w:r>
        <w:rPr>
          <w:rFonts w:cs="Times New Roman" w:ascii="Times New Roman" w:hAnsi="Times New Roman"/>
          <w:sz w:val="28"/>
          <w:szCs w:val="28"/>
        </w:rPr>
        <w:t xml:space="preserve"> мектебі</w:t>
      </w:r>
      <w:r>
        <w:rPr>
          <w:rFonts w:cs="Times New Roman" w:ascii="Times New Roman" w:hAnsi="Times New Roman"/>
          <w:sz w:val="28"/>
          <w:szCs w:val="28"/>
          <w:lang w:val="kk-KZ"/>
        </w:rPr>
        <w:t>міздің</w:t>
      </w:r>
      <w:r>
        <w:rPr>
          <w:rFonts w:cs="Times New Roman" w:ascii="Times New Roman" w:hAnsi="Times New Roman"/>
          <w:sz w:val="28"/>
          <w:szCs w:val="28"/>
        </w:rPr>
        <w:t xml:space="preserve"> түлектерін шақырамыз!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рсы алыңыздар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1-сынып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хмедин Нурбек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бдірәш Қызғалдақ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браһим Сұлтан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ппаров Калдыбе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пышев Данияр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-сынып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мағамбетова Альб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накатова Диа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рзабек Халид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ркеева Аружан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икбаева Д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етова Динар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лейменов Рами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ултанова Дая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лыққа уызынан жараға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 түркіні байрағынан таныға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Өзі ақын, өзі әнші халыққ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асады  жігер берер  ӘНҰРАН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емлекетті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имн </w:t>
      </w:r>
      <w:r>
        <w:rPr>
          <w:rFonts w:cs="Times New Roman" w:ascii="Times New Roman" w:hAnsi="Times New Roman"/>
          <w:sz w:val="28"/>
          <w:szCs w:val="28"/>
        </w:rPr>
        <w:t xml:space="preserve"> орындалады.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ттестат пен к</w:t>
      </w:r>
      <w:r>
        <w:rPr>
          <w:rFonts w:cs="Times New Roman" w:ascii="Times New Roman" w:hAnsi="Times New Roman"/>
          <w:sz w:val="28"/>
          <w:szCs w:val="28"/>
        </w:rPr>
        <w:t>уәлік тапсыруға арналған салтанатты жиынды ашық деп жариялаймыз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Биік сенің ұстаздық қасиетің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незің жоқ қиынға бас иеті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мірге тәрбиелеп, құлшындырғ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үрегімізде әр кез өсиетің, -деп құттықтау сөзд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теп директоры Алжабаев Ғабдулкаким Нұртайұлына береміз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201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оқу жылының бұйрығымен  таныстыру үшін сөз оқу ісінің меңгерушісі Карабаева Д.К. – ға  берілед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Өркендер кетті, сендерден енді балалық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ұрсындар міне, болашақ күнге жол ашы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ігін елдің жетілдірер бол азама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 кірпіш болып дүниеге мына қаланы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ғыз жыл оқып, білімің түсті қорла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әлік алғалы тұрсың мектеп деген орда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әлік деген – азаматтық куәсі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әлік деген –өмірге берген жолдама,- дей келе түлектердің көптен күткен қуанышты кезеңі, жүрек шымырлатар қимас кезеңі, тоғыз жылғы төккен терінің жемісі, тоғыз жыл бойы алған білімінің белгісі «куәлік» алу кезеңі келгенд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әлік  тапсыру кезеңі мектеп директоры, оқу ісінің меңгерушісіне берілед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ынып жетекші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сы балалар бүгін куәлік алып отырғанына көп тер төкен ата-аналарымызға рахмет айтқымыз келеді. Ата –аналарға балаларын жақсы тәрбиелеген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үшін алғыс хат беред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 және 11-сыныптың ата- аналарына алғыс хат беріледі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Жақсы шәкірт азамат атанад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қынан ата –анадан бата ала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рпағына айтсын деп ақ тілегін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ртаға шақырайық ата- ананы, -деп орта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---------------------------------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қырамы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есі құттықтау сөз осы түлектердің аяулы да қымбатты ұстаздарына беріледі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-сыныптың алғашқы ұстазы : Рыскулова С.Қ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-сыныптың сынып жетекшісі: Каумуратова С.К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-сыныптың алғашқы ұстазы: Алжабаева А.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-сыныптың сынып жетекшісі: Мусина А.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Ендiгi сөз өздерiңiзде түлектер! Қазiр сiздердiң нағыз "жұлдызды шақтарың" туды. Көкейде қалған, шешуiн таба алмаған сұрақ болса, айтылмаған махаббат лебiзi болса, барлығын дәл қазiр қысылмай ақтаруға болады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бақытқа жеткендер бар , жетпей кеткен талайлар 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ыр, бәлкiм, арасында расында Абайла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қ-жұрқ етiп өте шыққан жасындар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iмбеттер , Iлиястар, Сәкен , Мұхтар, Қасым бар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ыр , бәлкiм, сөз зергерi Ғабеңдер де 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ыр, бәлкiм , кең жүректi Сәбендер де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а тiлiн сүйiп өскен ұрпақтың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ақысы жоқ ешқашан төмендеуг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Жүрегiнде iзгiлiк оты жанғанда- деп, мектеп бiтiрушi түлектер атынан құттықтау соңгы сөз кезегi 9а сынып түлегі Зекенова Жансаяға берiледi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урбек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стаз деген –жарық күні ғаламның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 деген –анасы ол адамның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үкіл әлем мойындайды еңбегі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 де одан адам болып жаралдың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ыңды түсінген сен тереңне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 әлемге еңбегімен еленг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ің бағын өрге қарай өрлес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да бірге қуанышқа кенелг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 арқылы сен де өмірді жалғадың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гі қой, ұстаз тілін алғаның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қтау алсаң ұстаздардың алдын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 өзіңінің орындалған арманың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 сөзін айтып жүрдік ән қылып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н басқа жүрген кім бар жанды ұғы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 деген – ұлылардың ұлысы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Қасиеті бас иелік мәңгілік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урбектің шашуын қабыл алаыңыздар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нара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 – ұлағатты есім. Күн сәулесі өмірге қандай жарық берсе, ұстаз есімі де шәкірттерге күндей жарық беред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қырын жүріп анық б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ңбегін кетпес далағ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дық еткен далағ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Үйретуден балаға,- деп Абай атамыз айтқандай, шәкірттерінің өзінен озғанын қалаған ұстаздар қауымы, бүгінгі мереке құтты болсын!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нара мен Халиданыі ән шашуы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ұл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>Денсаулықтарыңыз мықты болсын, шаңырақтарыңыз шаттыққа толсын, біздей шәкірттеріңіз көп болсын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лид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 болу –жүректің батырлығ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 болу –сезімнің ақындығ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 болу- мінездің күн шуағ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айтұғын адамның алтындығы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 ақын Ғафу Қайырбеков ағамыз жырлағандай, біздің мектебімізде сөзі маржан,үні ән, ұстаздардың бар болғанын мақтаныш етемін. Әрине, ұстаз жүгі –ауыр жүк. Адамның жан дүниесін түсініп,  ренжітпей, қателігін сездіре білу – бұл нағыз шеберлік емес пе?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-сыныптың түлегі  Серикбаева Динаның ән шашуы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ген білім,ерен күш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стаздарға мың алғы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гізуші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иындықтар мойытпасын сендерді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лдық пен асыңдар сан белдерді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іңмен қуантсаңдар мектепті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қсы іспен қуантыңдар енді елді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ран болып ұшыңыз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ларға түсіңі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бекте көп қуаныш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де талай туар і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мелденген маман боп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ліңіздер аман боп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рейлі боп күніңі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ке кеп тұрыңы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ғынамыз күн сайын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здесейік жыл сайы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ерге жалын жүрекпе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тамыз достық тілекпе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қашан сәтті жол болсын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парларыңыз оң болсын,-деп мектеп бітіруші түлектерге ақ жол тілеймі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қырулы қонақтар, ұстаздар және мектеп түлектері «Қош бол, ұстаз, алтын ұя мектебім!» атты салтанатты кешіміз осымен аяқталд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6:00Z</dcterms:created>
  <dc:creator>пользователь</dc:creator>
  <dc:description/>
  <cp:keywords/>
  <dc:language>en-US</dc:language>
  <cp:lastModifiedBy>BEST</cp:lastModifiedBy>
  <cp:lastPrinted>2017-06-09T14:07:00Z</cp:lastPrinted>
  <dcterms:modified xsi:type="dcterms:W3CDTF">2017-06-13T04:46:00Z</dcterms:modified>
  <cp:revision>4</cp:revision>
  <dc:subject/>
  <dc:title/>
</cp:coreProperties>
</file>